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311"/>
      <w:bookmarkStart w:id="1" w:name="P31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Ивановского сельского поселения Юрь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контактные данные: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усмотрению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40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нуждающимся в предоставлени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ого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 соответствии  со  статьями  49,  52 Жилищного кодекса Российской Федерации  и  Законами Кировской области от 02.08.2005 N 349-ЗО "О порядке ведения органами местного самоуправления учета граждан в качестве нуждающихся  в  жилых  помещениях, предоставляемых по договорам социального найма  в Кировской области", от 02.08.2005 N 350-ЗО "Об определении размера дохода  и  стоимости имущества для предоставления гражданам жилых помещений муниципального  жилищного фонда  в  Кировской области" прошу признать меня малоимущим  (за  исключением  случаев,  установленных законом) и принять на учет в качестве нуждающегося в жилых помещениях муниципального жилищного фонда, предоставляемых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ы семьи, совместно проживающие со м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Жилые  помещения,  находящиеся  в  моей  собственности  и  (или)  в собственности членов мое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701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имость средств автомобильного, водного, воздушного и других видов транспорта, сельскохозяйственной техники, находящихся в моей собственности и (или) в собственности  членов моей семьи и  подлежащих  учету  и налогообложению, определена мной самостоятельно и составляет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олнительные сведения - указываю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ь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ажданина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о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5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о  статьей  9  Федерального  закона  от 27 июля 2006 года N  152-ФЗ  "О  персональных  данных"  даю согласие на автоматизированную, а также  без  использования средств автоматизации обработку моих персональных данных,  а  именно  совершение  действий,  предусмотренных  пунктом 3 части первой  статьи  3  Федерального  закона  от  27  июля 2006 года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 согласие  действует  со  дня  его  подписания 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________________ 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2:00Z</dcterms:created>
  <dc:creator>admin</dc:creator>
  <dc:description/>
  <cp:keywords/>
  <dc:language>en-US</dc:language>
  <cp:lastModifiedBy>Ольга Н. Калинина</cp:lastModifiedBy>
  <dcterms:modified xsi:type="dcterms:W3CDTF">2023-07-21T08:22:00Z</dcterms:modified>
  <cp:revision>2</cp:revision>
  <dc:subject/>
  <dc:title/>
</cp:coreProperties>
</file>